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Health day event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02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it-IT"/>
        </w:rPr>
      </w:pPr>
      <w:r>
        <w:rPr>
          <w:rStyle w:val="Emphasis"/>
          <w:i w:val="false"/>
          <w:sz w:val="22"/>
          <w:szCs w:val="22"/>
          <w:lang w:val="it-IT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e received 2 offers. None was compliant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rocedure will be relaunched after rewriting some of the specifications. 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6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2-03-08T14:3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